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954" w:hanging="0"/>
        <w:rPr/>
      </w:pPr>
      <w:r>
        <w:rPr>
          <w:sz w:val="24"/>
          <w:szCs w:val="24"/>
        </w:rPr>
        <w:t>ПРИЛОЖЕНИЕ 16</w:t>
      </w:r>
      <w:r>
        <w:rPr>
          <w:sz w:val="28"/>
          <w:szCs w:val="28"/>
        </w:rPr>
        <w:t xml:space="preserve"> </w:t>
        <w:br/>
      </w:r>
      <w:r>
        <w:rPr>
          <w:sz w:val="20"/>
          <w:szCs w:val="20"/>
        </w:rPr>
        <w:t>к Положению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954" w:hanging="0"/>
        <w:rPr>
          <w:sz w:val="24"/>
          <w:szCs w:val="24"/>
        </w:rPr>
      </w:pPr>
      <w:r>
        <w:rPr>
          <w:sz w:val="20"/>
          <w:szCs w:val="20"/>
        </w:rPr>
        <w:t xml:space="preserve">об учетной политик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авила отражения в бюджетном учете и годовой бюджетной (финансовой) отчетности (далее - учет и отчетность соответственно) Контрольно-счетной палатой города Симферополя Республики Крым (далее-КСП) событий после отчетной д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нятие события после отчетной да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Событием после отчетной даты признается существенный факт хозяйственной жизни, который оказал или может оказать влияние на финансовое состояние, движение денежных средств или результаты деятельности КСП и имел место быть в период между отчетной датой и датой подписания отчетности за отчетн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Датой подписания отчетности считается фактическая дата ее подписания председателем либо заместителем председателя КС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Событие после отчетной даты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КС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щественность события после отчетной даты заведующий сектором финансового и материально-технического обеспечения аппарата Контрольно-счетной палаты города Симферополя Республики Крым (далее- заведующий сектором) определяет самостоятельно, исходя из установленных требований к отчет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событиям после отчетной даты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бытия, подтверждающие существовавшие на отчетную дату хозяйственные условия, в которых КСП вела свою деятель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бытия, свидетельствующие о возникших после отчетной даты хозяйственных условиях, в которых КСП ведет свою деятель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тражение событий после отчетной да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учете и отчетно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КСП.</w:t>
      </w:r>
    </w:p>
    <w:p>
      <w:pPr>
        <w:pStyle w:val="ConsPlusNormal"/>
        <w:ind w:firstLine="540"/>
        <w:jc w:val="both"/>
        <w:rPr/>
      </w:pPr>
      <w:bookmarkStart w:id="0" w:name="P367"/>
      <w:bookmarkEnd w:id="0"/>
      <w:r>
        <w:rPr>
          <w:sz w:val="28"/>
          <w:szCs w:val="28"/>
        </w:rPr>
        <w:t>3.2. При наступлении события после отчетной даты, подтверждающего существовавшие на отчетную дату хозяйственные условия, в которых КСП вела свою деятельность, в учете периода, следующего за отчетным, в общем порядке делается запись, отражающая это событие. Одновременно в учете этого же периода производится сторнировочная (или обратная) запись на сумму, отраженную в учете. В отчетном периоде события после отчетной даты отражаются в регистрах синтетического и аналитического учета  заключительными оборотами до даты подписания годовой отчетности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отражаются в соответствующих формах отчетности с учетом событий после отчетной д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ражении в отчетном периоде события после отчетной даты раскрывается в текстовой части Пояснительной записки </w:t>
      </w:r>
      <w:hyperlink r:id="rId2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бытие после отчетной даты, свидетельствующее о возникших после отчетной даты хозяйственных условиях, в которых КСП ведет свою деятельность, раскрывается в текстовой части Пояснительной записки </w:t>
      </w:r>
      <w:hyperlink r:id="rId3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" w:name="P370"/>
      <w:bookmarkEnd w:id="1"/>
      <w:r>
        <w:rPr>
          <w:sz w:val="28"/>
          <w:szCs w:val="28"/>
        </w:rPr>
        <w:t>3.3. При наступлении события после отчетной даты, свидетельствующего о возникших после отчетной даты хозяйственных условиях, в которых КСП ведет свою деятельность, в учете периода, следующего за отчетным, в общем порядке делается запись, отражающая это событие. При этом в отчетном периоде никакие записи в синтетическом и аналитическом учете отчетного периода не производя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 Информация, раскрываемая в текстовой части Пояснительной записки в соответствии с </w:t>
      </w:r>
      <w:hyperlink w:anchor="P367">
        <w:r>
          <w:rPr>
            <w:rStyle w:val="InternetLink"/>
            <w:sz w:val="28"/>
            <w:szCs w:val="28"/>
          </w:rPr>
          <w:t>п. п. 3.2</w:t>
        </w:r>
      </w:hyperlink>
      <w:r>
        <w:rPr>
          <w:sz w:val="28"/>
          <w:szCs w:val="28"/>
        </w:rPr>
        <w:t xml:space="preserve"> и </w:t>
      </w:r>
      <w:hyperlink w:anchor="P370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рядка, должна включать краткое описание характера события после отчетной даты и оценку его последствий в денежном выражении. Если возможность оценить последствия события после отчетной даты в денежном выражении отсутствует, то заведующий финансово- хозяйственным отделом должен указать на это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еречень фактов хозяйственной жизни, котор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ются событиями после отчетной да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События, подтверждающие существовавшие на отчетную дату хозяйственные условия, в которых КСП вела свою деятельнос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ъявление в установленном порядке банкротом юридического лица, являющегося дебитором (кредитором) государственного орг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знание в установленном порядке неплатежеспособным физического лица, являющегося дебитором государственного органа, или его гибель (смерть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знание в установленном порядке факта гибели (смерти) физического лица, перед которым государственный орган имеет непогашенную кредиторскую задолжен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гашение (в том числе частичное погашение) дебитором задолженности перед КСП, числящейся на конец отчетного г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наружение после отчетной даты существенной ошибки в учете или нарушения законодательства при осуществлении деятельности государственного органа, которые ведут к искажению отчетности за отчетн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События, свидетельствующие о возникших после отчетной даты хозяйственных условиях, в которых КСП ведет свою деятельнос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гашение КСП кредиторской задолженности, числящейся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нятие решения о реорганизации КСП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жар, авария, стихийное бедствие или другая чрезвычайная ситуация, в результате которой уничтожена значительная часть активов КС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Printable1">
    <w:name w:val="printable1"/>
    <w:basedOn w:val="Style11"/>
    <w:qFormat/>
    <w:rPr>
      <w:b/>
      <w:bCs/>
    </w:rPr>
  </w:style>
  <w:style w:type="character" w:styleId="Enumerated">
    <w:name w:val="enumera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1901DA2B922D58FFBCFCD3FB7EABE49E81486562706E3DB7EF5145DA8EFAA038CA78CA88806DAv6v5O" TargetMode="External"/><Relationship Id="rId3" Type="http://schemas.openxmlformats.org/officeDocument/2006/relationships/hyperlink" Target="consultantplus://offline/ref=2DF1901DA2B922D58FFBCFCD3FB7EABE49E81486562706E3DB7EF5145DA8EFAA038CA78CA88806DAv6v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2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24-08-08T15:39:00Z</cp:lastPrinted>
  <dcterms:modified xsi:type="dcterms:W3CDTF">2024-08-08T12:39:00Z</dcterms:modified>
  <cp:revision>16</cp:revision>
  <dc:subject/>
  <dc:title>Приложение к учетной политике для целей бухучета. Порядок признания и отражения в бухгалтерском учете и отчетности событий после отчетной даты</dc:title>
</cp:coreProperties>
</file>